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s salidas de grupos de alumnos fuera del distrito utilizando transportes de pasajeros que deben cumplir con las normas vigentes según lo pautado por la Ordenanza Nº 13/03 y la Resolución Nº 426/06 de la Dirección General de Cultura y Educación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l virtud que las lecciones paseo previstas en el presente ciclo lectivo involucran el traslado de alumnos hacia lugares que exceden los límites del Partido de Balcarce y que, por lo tanto, se debe cumplir con todo lo estipulado en las normas vig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, probablemente, sean pocos los vehículos de transporte locales que cumplen con los requisitos previstos por la Resolución Nº 426/06 y la Ordenanza Nº 13/0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dicha situación conlleva, en algunos casos, tener que contratar transporte de pasajeros en localidades vecinas con el consiguiente aumento en los valores de contratación que ello imp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 han suscitado problemas graves en otras ciudades vinculados con el traslado de alumnos en condiciones que no respetan los requisitos pautados en ese aspec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s autoridades educativas deben velar por el estricto cumplimiento de las normativas en virtud de la gran responsabilidad que recae en la escuela y en los docentes a cargo de los alumnos transportad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 165/0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informe la nómina de vehícul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  habilitados para el transporte de pasajeros a lugares que exceden lo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ímites del Partido de Balcarce, y que cumplen con los alcances de la Ordenanza Nº 13/03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40:00Z</dcterms:created>
  <dc:creator>HERNAN</dc:creator>
  <dc:description/>
  <cp:keywords/>
  <dc:language>en-US</dc:language>
  <cp:lastModifiedBy>HERNAN</cp:lastModifiedBy>
  <cp:lastPrinted>2008-11-14T18:56:00Z</cp:lastPrinted>
  <dcterms:modified xsi:type="dcterms:W3CDTF">2008-11-14T17:57:00Z</dcterms:modified>
  <cp:revision>3</cp:revision>
  <dc:subject/>
  <dc:title>                       </dc:title>
</cp:coreProperties>
</file>